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районной целевой программы «Молодёжь Сургутского района на 2011 – 2013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0 года на территории Сургутского района проживает 33 тыс. молодых людей  в возрасте от 14 до 30 лет, что составляет 27% от общего числа граждан, проживающих в Сургутском районе. 76% молодёжи проживает в городских поселениях, 24% - в сельск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олодёжной политики на территории Сургутского района осуществляется в рамках районной целевой программы, принятой постановлением администрации Сургутского района № 3695-нпа от 10.11.2010 «Об утверждении ведомственной целевой программы «Молодёжь Сургутского района» на 2011 – 2013 годы»  по основным направлениям реализации молодёжной политики. В рамках основной деятельности отделом по молодёжной политике и муниципальными учреждениями проведено 336 мероприятий с охватом молодёжи 20 605 человек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В целом по району в 2011 году проведено 577 мероприятий, в которых приняли участие 36 785 подростков и приняли участие 1 850 человек в 216 мероприятиях окружного, регионального и федерального уровней.</w:t>
      </w:r>
      <w:r>
        <w:rPr>
          <w:b/>
          <w:bCs/>
          <w:sz w:val="28"/>
          <w:szCs w:val="26"/>
        </w:rPr>
        <w:t xml:space="preserve">  Всего в районе на проведение мероприятий и организацию участи я было выделено и потрачено 10 683 тысячи рублей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адаптации и конкурентоспособности молодёжи в социально – экономической сфе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 «Новое поколение» осуществляет мероприятия по организации временного трудоустройства несовершеннолетних гражда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инансирование в отчётный период составило </w:t>
      </w:r>
      <w:r>
        <w:rPr>
          <w:b/>
          <w:bCs/>
          <w:sz w:val="28"/>
          <w:szCs w:val="28"/>
        </w:rPr>
        <w:t>7 056 784 руб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1 году на территориях Сургутского района по благоустройству населенных пунктов и для руководителей бригад, а также с привлечением средств работодателей было организовано </w:t>
      </w:r>
      <w:r>
        <w:rPr>
          <w:b/>
          <w:bCs/>
          <w:i/>
          <w:iCs/>
          <w:sz w:val="28"/>
          <w:szCs w:val="28"/>
        </w:rPr>
        <w:t xml:space="preserve">1 765 </w:t>
      </w:r>
      <w:r>
        <w:rPr>
          <w:sz w:val="28"/>
          <w:szCs w:val="28"/>
        </w:rPr>
        <w:t xml:space="preserve"> рабочих мест (аппг - 2 890). Уменьшение предоставленных рабочих мест связано со значительным сокращением финансир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редоставленные рабочие места трудоустроено </w:t>
      </w:r>
      <w:r>
        <w:rPr>
          <w:b/>
          <w:bCs/>
          <w:i/>
          <w:iCs/>
          <w:sz w:val="28"/>
          <w:szCs w:val="28"/>
        </w:rPr>
        <w:t xml:space="preserve">836 </w:t>
      </w:r>
      <w:r>
        <w:rPr>
          <w:sz w:val="28"/>
          <w:szCs w:val="28"/>
        </w:rPr>
        <w:t xml:space="preserve">человек, что составляет 2,5% от общего числа молодёжи района (аппг – 1 109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оритетным правом быть принятым в молодежно-трудовой отряд пользуются подростки, относящиеся к льготным категориям семей -  36,5% от общего числа трудоустроенных подростков.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аработная плата несовершеннолетних граждан за фактически отработанное время в 2011 году составила 3 106,86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бойцов молодежно-трудовых отрядов является благоустройство территорий поселений, кроме того, подростки оказывали помощь организациям и учреждениям (средним общеобразовательным школам, школьным библиотекам, детским садам,  отделам регистрации граждан по месту пребывания и месту жительства, архивным отделам посел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о временной занятости не только организуют трудовую деятельность подростков, но и проводят районные, поселковые, межпоселенческие социально значимые мероприятия. В 2011 году проведено 74 мероприятия различного уровня (аппг – 16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фориентации отделом молодежной политики совместно с БУ ХМАО-Югры «Сургутский центр занятости» и Департаментом образования при поддержке администраций городских поселений Лянтор, Белый Яр, Фёдоровский проведены традиционные ярмарки учебных мест. Всего приняло участие 21 учебное заведение среднего и высшего профессионального образования и 2 523 старшеклассника района (аппг – 2 130 школьников). Ежегодно цифра подростков, посещающих ярмарки, увеличивается - в 2010 год на 2%, в 2011 году на 18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лонтерская деятельность на территории Сургутского района находится на начальном этапе развития. Приоритетные виды волонтерской деятельности: социальное патронирование, экологическая защита, творческое и интеллектуальное разви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района активной волонтёрской деятельностью заняты 253 подростка в возрасте от 14 до 18 лет, из них 36 человек зарегистриров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электронном ресурсе и имеют волонтерскую книж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активизировать начатую работу и проводить Школы волонтё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условий для включения молодёжи в  социально – культурную сферу и обеспечения её конкурентоспособ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ВН-овское движение в 2011 году представлено 3 районными мероприятия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ола КВН – проводится ежегодно (в 2011 году – 1 Школа для всего района, в 2010 году было проведено 3 выездные Школ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естивальные игры КВН – в мероприятии приняли участие 12 команд из 6 территорий Сургутского района. Общее количество участников 150 человек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В соответствии с положением команды представили приветствие, по итогам просмотра членами жюри было отобрано 8 финалистов по 2 возрастным лига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инале играли 8 команд: Юниор-лига - 5 команд,  Молодежная лига – 3 команды. По итогам были определены Чемпионы, Вице – чемпионы, лучшие актёры и актрисы и авторы лучших шу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команды КВН Сургутского района приняли участие в Окружном конкурсе команд КВН «Снежный ком», Фестивале открытого городского сезона игр КВН, Юниор – лиге игр КВН г. Сургу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формирования у молодых людей ответственности в сфере семейных отношений в 2011 год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ервые в районе были проведены заочные конкурсы: фотоконкурс, литературный конкурс, конкурс семейных эмблем. В конкурсах приняли участие 16 молодых семей из 4 поселений района. Итоги подведены на первом молодёжном новогоднем бал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4 – 25 сентября 2011 года в природной зоне с.п. Локосово прошёл районный слет молодых семей «Рыболовный вояж». В мероприятии приняли участие 64 человека, представители 5 поселений (аппг – 50 человек из 4 поселений). Абсолютным призёром стала команда «Ухохлёбы», г.п. Белый Яр, которая представит район в слёте молодых семей 2012 г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работы за год наиболее активная молодёжь района была приглашена на первый молодёжный новогодний бал. Мероприятие прошло в рамках провозглашенного года космонавтики. По итогам бала были определены лучшие «Молодёжные космические станции», «Лучший космический образ», «Самая креативная космическая причёска и макияж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условий для включения молодёжи в общественно - политическую сфер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 исполнителем  мероприятий в сфере гражданско-патриотического воспитания молодёжи является МУ «КМЦ «Резерв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 учрежден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ризывная  подготовка и оборонно-массовая работ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ое и поисков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ом в 2011 году на территории района работает </w:t>
      </w:r>
      <w:r>
        <w:rPr>
          <w:color w:val="000000"/>
          <w:sz w:val="28"/>
          <w:szCs w:val="28"/>
        </w:rPr>
        <w:t xml:space="preserve">24 клуба, кружка, секции (22 клуба в 2010 году), количество занимающихся в клубах – 371 человек (аппг – 336 человек) </w:t>
      </w:r>
      <w:r>
        <w:rPr>
          <w:sz w:val="28"/>
          <w:szCs w:val="28"/>
        </w:rPr>
        <w:t>В целом общий состав воспитанников структурных подразделений муниципального учреждения за 2010 – 2011 учебный год изменился на 32%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рганизации клубной, кружковой работы большое внимание уделяется подросткам, относящимся к льготным категориям и находящимся в социально – опасном полож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чество проведённых в 2011 году мероприятий возросло по сравнению с аналогичным периодом прошлого года </w:t>
      </w:r>
      <w:r>
        <w:rPr>
          <w:sz w:val="28"/>
          <w:szCs w:val="28"/>
        </w:rPr>
        <w:t>на 8%</w:t>
      </w:r>
      <w:r>
        <w:rPr>
          <w:color w:val="000000"/>
          <w:sz w:val="28"/>
          <w:szCs w:val="28"/>
        </w:rPr>
        <w:t xml:space="preserve">, но снизилось количество участников мероприятий на </w:t>
      </w:r>
      <w:r>
        <w:rPr>
          <w:sz w:val="28"/>
          <w:szCs w:val="28"/>
        </w:rPr>
        <w:t>10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мероприятий, в которых учреждение приняло участие, в текущем году увеличилось на 51,4%. Увеличение произошло за счёт активного участия туристических секций и радиотехнического клуба «Меридиан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мероприятий, в которых молодёжь района приняла участие, привело к увеличению призовых мест (Таблица 1). </w:t>
      </w:r>
    </w:p>
    <w:p>
      <w:pPr>
        <w:pStyle w:val="Heading2"/>
        <w:ind w:firstLine="567"/>
        <w:jc w:val="both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призовых мест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317"/>
        <w:gridCol w:w="1802"/>
        <w:gridCol w:w="197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1 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0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инамик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кружные, межрегиональ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+79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сероссийские, международ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50%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+69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мках защиты прав несовершеннолетних граждан, оказавшихся в трудной жизненной ситуации, и оказания юридической помощи населению управлением культуры, молодёжной политики, туризма и спорта совместно с НО "Сургутская межрегиональная коллегия адвокатов" были организованы 8 выездных встреч, общее количество участников составило – 163 человека,  проведено консультаций по 190 вопроса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рганизации летней оздоровительной кампа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целей и задач ведомственной целевой программы «Молодёжь Сургутского района» муниципальные учреждения сферы молодёжной политики проводят мероприятия, направленные на организацию летнего отдыха молодёж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 «Новое поколени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ция летнего трудового лагеря «Робинзон</w:t>
      </w:r>
      <w:r>
        <w:rPr>
          <w:sz w:val="28"/>
          <w:szCs w:val="28"/>
        </w:rPr>
        <w:t>». Общее количество подростков, охваченных деятельностью лагеря в 2011 году, снизилось на 23,5%. В 2012 году лагерь проводиться не буд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етняя досугово – трудовая площадка «Том Сойер»</w:t>
      </w:r>
      <w:r>
        <w:rPr>
          <w:sz w:val="28"/>
          <w:szCs w:val="28"/>
        </w:rPr>
        <w:t xml:space="preserve"> в 2011 году была организована на территории 7 поселений, охват подростков составил – 457 человек (аппг – 8 поселений/ 440 человек);</w:t>
      </w: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ятельностью </w:t>
      </w:r>
      <w:r>
        <w:rPr>
          <w:sz w:val="28"/>
          <w:szCs w:val="28"/>
          <w:u w:val="single"/>
        </w:rPr>
        <w:t xml:space="preserve">летней оздоровительно трудовой смены «Здоровье +» </w:t>
      </w:r>
      <w:r>
        <w:rPr>
          <w:sz w:val="28"/>
          <w:szCs w:val="28"/>
        </w:rPr>
        <w:t>за 2011 год охвачено 62 человека (аппг  – 60 челове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первые, учреждением в летний период организована </w:t>
      </w:r>
      <w:r>
        <w:rPr>
          <w:sz w:val="28"/>
          <w:szCs w:val="28"/>
          <w:u w:val="single"/>
        </w:rPr>
        <w:t>работа дворовых площадок</w:t>
      </w:r>
      <w:r>
        <w:rPr>
          <w:sz w:val="28"/>
          <w:szCs w:val="28"/>
        </w:rPr>
        <w:t xml:space="preserve"> для детей младшего школьного возраста (от 7 до 12 лет) силами подростков, трудоустроенных по временной занятости. Охват детей составил – 697 чел. В качестве вожатых в течение всего летнего периода отработало 69 несовершеннолетних граждани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 «КМЦ «Резерв»: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- Досуговый клуб дневного пребывания «Звезд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-ий год на базе 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«КМЦ «Резерв» в летний период с июня по август работает досуговый клуб дневного пребывания «Звезда». В текущем году за всю работу клуба посетило 347 человек, что на 381 человека меньше по сравнению с прошлым годом. Причиной стало сокращение возрастного состава посещающих от  9 до 14 лет  (для сравнения: в прошлом году от 8 до 18 лет). 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- Сплавы по реке Тромъеган </w:t>
      </w:r>
      <w:r>
        <w:rPr>
          <w:sz w:val="28"/>
          <w:szCs w:val="28"/>
        </w:rPr>
        <w:t xml:space="preserve">в летний период организовано два сплава по реке «Тромъега». За время 7-дневного путешествия 30 ребят приобрели туристические навыки. 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- Краеведческая экспедиция по Сургутскому району </w:t>
      </w:r>
      <w:r>
        <w:rPr>
          <w:sz w:val="28"/>
          <w:szCs w:val="28"/>
        </w:rPr>
        <w:t xml:space="preserve">проведена с 4 июля по 9 июля с элементами передвижения по реке Тромъеган. 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кружная поисковая экспедиция в Тверскую област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овый отряд «Пламя» (7 человек) в составе окружного сводного отряда принял участие в поисковой экспедиции в Волгоградскую область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>Всего в летний период за счёт средств и на территории района отдохнули, и было оздоровлено 1 641 подростков (аппг – 1 309). Увеличение на 20% произошло благодаря внедрению в 2011 году новой формы летнего отдыха (дворовые площадк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окружных мероприятиях: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мках участия в окружном молодёжном конкурсе «Золотое будущее Югры» в течении года организовано и проведе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конкурса, на котором было представлено 22 проекта (аппг – 9 проекто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инг по подготовке конкурса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рриториальном этапе - 4 проекта – победители муниципального эта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инал конкурса - 2 проекта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>по направлениям: «Менеджер XXI века» и «Молодой учёный Югры»</w:t>
      </w:r>
      <w:r>
        <w:rPr>
          <w:sz w:val="28"/>
          <w:szCs w:val="28"/>
        </w:rPr>
        <w:t xml:space="preserve"> заняли в своих номинациях 2 ме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ервом заочном этапе всероссийского конкурса «Моя законотворческая инициатива» приняла участие сотрудница МУ «НОВОЕ ПОКОЛЕНИЕ», Крышмару Ольга Саввовна с проектом «Проблемы трудоустройства молодых  специалистов (выпускников). По итогам конкурса участнице вручен диплом лауреата конкурса и приглашение к участию во Всероссийском этапе в 2012 году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Окружной конкурс программ и проектов в сфере молодёжной политики было представлено 8 проектов по четырём направлениям (аппг – 5 проектов). Лучшей была признана программа Бюджетного учреждения социального обслуживания ХМАО – Югры «Центр социальной помощи семье и детям «Апрель»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ва проекта от Сургутского района было представлено на Окружном конкурсе молодёжных авторских проектов «Моя страна – моя Россия». Мельник Александр Александрович, Сургутские электрические сети с проектом «АСКУЭ» прошел окружной этап, работа направлена в г. Москву.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амках фестиваля работающей молодёжи «Стимул» в г. Нижневартовск, прошёл Окружной фестиваль КВН «Напоказ». Сургутский район представила сборная команда гг.п. Фёдоровский и Белый Яр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форуме молодёжи Уральского федерального округа «Актив-2011» от Сургутского района впервые приняли участие 3 человека в секциях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веты молодых учёных и специалистов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едпринимательств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ельская молодёжь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17 – 20 сентября 2011 года в г. Сургуте прошла окружная Школа актива «Импульс Югры», на которой прошли обучение 7 человек от Сургут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рамках повышения избирательной и политической активности молодёжи  управлением  молодёжной политики Департамента образования и молодежной политике ХМАО - Югры был организован форум молодых парламентариев «Гражданский курс». Сургутский район представили  9 молодых политиков и волонтё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олодёжь Сургутского района (8 человек) приняли участие в молодёжном инновационном конвенте Югры. В рамках деятельности конвента молодёжь приняла участие в круглых столах, научных дискуссиях, учебных тренинг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летнем форуме молодёжи «Урал - территория развития» в составе делегации ХМАО-Югры приняли участие 3 представителя от района. По итогам форума участники получили сертификаты и благодарственные пись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20-21 сентября 2011 года в г. Ханты-Мансийске состоялось первое заседание нового состава Молодёжного парламента при Думе Югры пятого созыва, куда вошли 54 представителя из двадцати муниципальных образований автономного округа. Сургутский район представили 3 человека (в парламенте прошлого созыва от района было 2 представителя).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кружной семинар руководителей детских общественных объединений, на котором приняли участие 6 представителей района, стал определяющим для организации и проведения расширенного районного семинара для специалистов по делам молодёжи поселений и активистов из числа молодёжи во II, III квартал. По итогам районного семинара была принято решение о приоритетных направлениях реализации молодёжной политики на 2011 год по посел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2 год муниципальными казёнными учреждениями определены первоочередные задач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ённое учреждение «НОВОЕ ПОКОЛЕНИЕ»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етей, подростков и молодежи досуговыми мероприятиям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 поселений, охваченных малозатратными формами отдых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ёрского (добровольческого) движ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офбригад по видам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ставок специалистов по работе с молодёжью в поселениях (6 – 7 став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ённое учреждение «Комплексный молодёжный центр «Резерв»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новых структурных подразделений в 4-х поселениях район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Музея Боевой Славы на базе МКУ «КМЦ «Резерв»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овых направлений деятельности учрежд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ёжных общественных объединени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с молодыми семьям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сти в молодёжной сре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занимающихся в ВПК и ВСК, количества проводимых мероприят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pacing w:val="2"/>
          <w:sz w:val="28"/>
          <w:szCs w:val="28"/>
        </w:rPr>
      </w:pPr>
      <w:r>
        <w:rPr>
          <w:rStyle w:val="StrongEmphasis"/>
          <w:i/>
          <w:iCs/>
          <w:spacing w:val="2"/>
          <w:sz w:val="28"/>
          <w:szCs w:val="28"/>
        </w:rPr>
        <w:t>Целесообразность проведения конференций, семинаров в области молодёжной политик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pacing w:val="2"/>
          <w:sz w:val="28"/>
          <w:szCs w:val="28"/>
        </w:rPr>
        <w:t xml:space="preserve">Проведение конференций необходимо для решения наиболее актуальных проблем и вопросов в области молодёжной политики. Одной из проблем является недостаток информационных источников. Проведение  конференций, совещаний и семинаров даст возможность обмена опытом в решении различных вопросов, взаимодействия между различными муниципальными образованиями.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pacing w:val="2"/>
          <w:sz w:val="28"/>
          <w:szCs w:val="28"/>
        </w:rPr>
        <w:t xml:space="preserve">Также необходимо проведение курсов повышения квалификации, семинаров для специалистов, работающих в области молодёжной политики по темам, отражающим деятельность общественных молодёжных объединений и специалистов муниципальных учреждений. 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Актуальные вопросы для обсуждения на конференциях,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минарах в АСД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 отрасли, для обсуждения которых возможно проведение конференции с участием органов молодёжной поли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трудоустройство несовершеннолетних граждан, как за счёт средств муниципального образования, так и за счёт предприятий и част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работы с молодыми семьями в условиях муниципальных образований (район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организации летнего отдых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 взаимодействия общественных объединений и организаций с органами власти муниципальных образований и с муниципальными учрежден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волонтёрского движения в регионах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pacing w:val="2"/>
          <w:sz w:val="28"/>
          <w:szCs w:val="28"/>
        </w:rPr>
      </w:pPr>
      <w:r>
        <w:rPr>
          <w:sz w:val="28"/>
          <w:szCs w:val="28"/>
        </w:rPr>
        <w:t>- информационно-пропагандистское обеспечение и пропаганда здорового образа жизни среди различных слоев насел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pacing w:val="2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right"/>
      <w:outlineLvl w:val="1"/>
    </w:pPr>
    <w:rPr>
      <w:sz w:val="28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2:00Z</dcterms:created>
  <dc:creator>bochkareva</dc:creator>
  <dc:description/>
  <dc:language>en-US</dc:language>
  <cp:lastModifiedBy>bochkareva</cp:lastModifiedBy>
  <dcterms:modified xsi:type="dcterms:W3CDTF">2012-04-24T08:10:00Z</dcterms:modified>
  <cp:revision>3</cp:revision>
  <dc:subject/>
  <dc:title/>
</cp:coreProperties>
</file>